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requires a color/graphics card. It makes minim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, however, and works fine with a monochrome monitor. I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messages are difficult to read on a monochrome system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DOMINO-M instead of the usual DOMINO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heck for "file not found" errors in included in DOMINO;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, some file named "GAME..." must be on th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you ask to save or to repeat a game. The empty file GAME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s that purpose in case no games have yet been saved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be copied to any disk used for the domino progra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